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</w:rPr>
        <w:t>臺灣工程教育與管理學會績優人員獎勵申請</w:t>
      </w:r>
      <w:r>
        <w:rPr/>
        <w:t>表</w:t>
      </w:r>
    </w:p>
    <w:tbl>
      <w:tblPr>
        <w:tblW w:w="9631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507"/>
        <w:gridCol w:w="2004"/>
        <w:gridCol w:w="2796"/>
        <w:gridCol w:w="16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學術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□服務</w:t>
            </w:r>
            <w:r>
              <w:rPr>
                <w:b/>
              </w:rPr>
              <w:t>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女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話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4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職機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／</w:t>
            </w:r>
            <w:r>
              <w:rPr>
                <w:b/>
              </w:rPr>
              <w:t>職稱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/>
                <w:b/>
              </w:rPr>
              <w:t>已申請入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/>
                <w:b/>
              </w:rPr>
              <w:t>未申請入會（不得申請）</w:t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薦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料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說明推薦人姓名、任職機構、職稱等相關資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7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具體事蹟或著作目錄（代表作請註明）：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9:00Z</dcterms:created>
  <dc:creator>秋逸</dc:creator>
  <dc:description/>
  <cp:keywords/>
  <dc:language>en-US</dc:language>
  <cp:lastModifiedBy>Kuenyi</cp:lastModifiedBy>
  <dcterms:modified xsi:type="dcterms:W3CDTF">2012-05-02T00:57:00Z</dcterms:modified>
  <cp:revision>12</cp:revision>
  <dc:subject/>
  <dc:title>中華民國工業科技教育學會獎勵推動生活科技教育績優人員申請 / 推薦表</dc:title>
</cp:coreProperties>
</file>